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-800-CONFESS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ke Delaney, 9/18/2001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10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looked to me like the world might soon 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 Catholic faith was my last fri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didn’t have time for ch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at left me in the l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ssions are heard during banker’s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put time limits on their heavenly pow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found a modern 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getting real-time ab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ook my web-enabled cellular 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n’t find the number for the Pope in R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got out of my sinful m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calling… 1-800-CONF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, I don’t need your high brow rebu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 couldn’t get John, Matthew, Mark or Lu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 world had taken its t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ed to cleanse my filthy so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, before my resolve started to wea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ooked up with that Dial-A-Deac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at heart I’m a high-tech n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elieve it or not… here’s what I heard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Spoken…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calling 1-800-CONF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utomated confe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ins are important to 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nsure quality, all confess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be monitored by the Almigh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en carefully bec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menu of options has chang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ter your sins now using the touch p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broke one of the 10 command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 the commandment number n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ommitted a mortal sin, enter 1, followed by the pound sig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ommitted a venal sin, enter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just got a little pissed off, just p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are not sure if you transgre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es as a sin, enter the first four letters of the sin, followed by the pound sig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member that “whore” starts with “w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would like to enroll in our “frequent sinners program”, and program your phone for auto-absolution, enter *6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ll of your sins have been enter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 *1 to receive your penanc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entering your s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hold while your penance is compu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inue to hold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confession is important to u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inue to hold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e to the high volume of sin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nance is still being comput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inue to h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nance has been computed to b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… Hail Mary’s …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… Our Father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n’t have time to pray your assigned penance, please enter your credit card number and we will pray for you for just…$19.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calling 1-800-CONF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your salvation is just a dial tone a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Return to singing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mind was at peace; My soul was redeem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didn’t take nearly as long as it seem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no time at all I was sa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road to heaven was straight and pa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driving in Boston my sinning is chron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thing my church went electron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ve the finger and honk my ho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it’s OK, ‘cause my soul is rebo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fess on the road, but it doesn’t st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absolution and I need it qu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il Mary every m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t’s a good thing my phone can… redi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360" w:right="360" w:gutter="0" w:header="0" w:top="101" w:footer="0" w:bottom="72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41:00Z</dcterms:created>
  <dc:creator>Michael Delaney</dc:creator>
  <dc:description/>
  <cp:keywords/>
  <dc:language>en-US</dc:language>
  <cp:lastModifiedBy>mike delaney</cp:lastModifiedBy>
  <cp:lastPrinted>2006-05-19T16:58:00Z</cp:lastPrinted>
  <dcterms:modified xsi:type="dcterms:W3CDTF">2006-05-20T13:44:00Z</dcterms:modified>
  <cp:revision>23</cp:revision>
  <dc:subject/>
  <dc:title>Category:  Unfiled</dc:title>
</cp:coreProperties>
</file>