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MERICAN WAK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SLANEY VALLEY, COUNTY WEXFORD, IRELAND, 1849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ike Delaney and Noel Morris 2/19/0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54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k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ney Valley, County Wexford, 1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worn spates of an ances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merald isle a time of Great Sha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tomach empty and taunting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sail w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land of plenty across the s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yrical int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merican Wak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nts, uncles and near frie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I haven’t seen in a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far away Tullafe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prised so many are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daybreak, they walk me to the har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quay I wave and they ch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I see is my keening m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ake care, a Mhac” are the last words I h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ake for the liv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then I dep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t chance for griev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n we’ll soon be—an ocean apa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unt faces at this send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rs flow and hearts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no corpse in a coff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goodbye at an American w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e eldest son must sail west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 land of promise and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nd back my spare ear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hopes that my family can co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bye to County Wex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olbarrow and Tara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rewell “drop” with my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it’s away and over the se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little instrumental break on the chorus&g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land of green enchan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s a blighted plague on the ground</w:t>
      </w:r>
    </w:p>
    <w:p>
      <w:pPr>
        <w:pStyle w:val="Normal"/>
        <w:rPr/>
      </w:pPr>
      <w:r>
        <w:rPr>
          <w:sz w:val="28"/>
          <w:szCs w:val="28"/>
        </w:rPr>
        <w:t>Not enough to fill our stomac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now I’m America-b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rother or sister might joi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y scrape up enough for their f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 mum and dad cling to the s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only crop is desp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r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Dm…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mp: Dm Am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Am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Am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Am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Em Dm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Em Dm 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ridge: </w:t>
      </w:r>
      <w:r>
        <w:rPr>
          <w:sz w:val="28"/>
          <w:szCs w:val="28"/>
        </w:rPr>
        <w:t xml:space="preserve">Dm Am F G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eak is a chorus</w:t>
      </w:r>
    </w:p>
    <w:sectPr>
      <w:type w:val="continuous"/>
      <w:pgSz w:w="12240" w:h="15840"/>
      <w:pgMar w:left="720" w:right="547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86" w:leader="none"/>
        <w:tab w:val="right" w:pos="10973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86" w:leader="none"/>
        <w:tab w:val="right" w:pos="10973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56:00Z</dcterms:created>
  <dc:creator/>
  <dc:description/>
  <cp:keywords/>
  <dc:language>en-US</dc:language>
  <cp:lastModifiedBy>Mike Delaney</cp:lastModifiedBy>
  <cp:lastPrinted>2009-06-12T16:56:00Z</cp:lastPrinted>
  <dcterms:modified xsi:type="dcterms:W3CDTF">2009-06-12T21:38:00Z</dcterms:modified>
  <cp:revision>4</cp:revision>
  <dc:subject/>
  <dc:title>AMERICAN WAK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