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r. &amp; Mrs. Candida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ke Delane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vember 1999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r. Candida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thing to hi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tter tell us no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forget your pri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l us and avoid the m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, you really should conf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open up to 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we won't create a fu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ll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never learned the golden ru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ated on tests when I was in scho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ver had an honest jo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ver been a work-a-day slo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ndled, fraternized, and cavor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inhaled, heck, I even snor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I’ll tell you, again and ag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feel your pa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 feel your pai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ut it's such a dra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'd rather ignore yo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 even abhor yo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ut I need your vot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Your promissory not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on't ask me to expl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ut I feel your p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rs. Candida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't let you off the hoo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't cut you any sla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n with that sexy loo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tta check you o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k you not to po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ken any law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l us all your hidden flaw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ll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have to be tough, one of the guy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 a soccer mom, baking p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tend to be a big sports f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 as crass as any m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focus on my feminine char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've got you eating out of my pal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I’ll tell you, again and ag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have a b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 have a brai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'm not a plain Jan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'd rather ignore yo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 even abhor yo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ut I need your vot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Your promissory not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on't ask me to expl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 have a b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ll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r. and Mrs. Candida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God, not another deba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t off the tube and out of my fa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Your negative ads are such a disgr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sick of all this pain-feel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ction fever has me reel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'm sick of your tired ref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're both a pa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 must compla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You insult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my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bra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'd rather ignore yo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 even abhor you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You won't get my vo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'Cause you get my goa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'm sick of your tired ref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You are a p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 have a brai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Have I made it plain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You give me a migrai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Your campaign is in vai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...but I still to write a song about a trai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This is the result of an assignment to write a song inspired by a sentence on page 45 of </w:t>
      </w:r>
      <w:r>
        <w:rPr>
          <w:rFonts w:cs="Comic Sans MS" w:ascii="Comic Sans MS" w:hAnsi="Comic Sans MS"/>
          <w:sz w:val="20"/>
          <w:szCs w:val="20"/>
          <w:u w:val="single"/>
        </w:rPr>
        <w:t>Hitchhiker's Guide to the Galaxy</w:t>
      </w:r>
      <w:r>
        <w:rPr>
          <w:rFonts w:cs="Comic Sans MS" w:ascii="Comic Sans MS" w:hAnsi="Comic Sans MS"/>
          <w:sz w:val="20"/>
          <w:szCs w:val="20"/>
        </w:rPr>
        <w:t>, "A marvelous presidential quote--absolutely true to form.")</w:t>
      </w:r>
    </w:p>
    <w:sectPr>
      <w:type w:val="continuous"/>
      <w:pgSz w:w="12240" w:h="15840"/>
      <w:pgMar w:left="720" w:right="720" w:gutter="0" w:header="0" w:top="720" w:footer="0" w:bottom="7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3:55:00Z</dcterms:created>
  <dc:creator>David G. Delaney</dc:creator>
  <dc:description/>
  <dc:language>en-US</dc:language>
  <cp:lastModifiedBy>David G. Delaney</cp:lastModifiedBy>
  <dcterms:modified xsi:type="dcterms:W3CDTF">2004-10-24T13:55:00Z</dcterms:modified>
  <cp:revision>2</cp:revision>
  <dc:subject/>
  <dc:title>Mr</dc:title>
</cp:coreProperties>
</file>