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COLONOSCOPY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bCs/>
          <w:sz w:val="28"/>
          <w:szCs w:val="28"/>
        </w:rPr>
        <w:t>Mike Delaney 9/16/03</w:t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0"/>
          <w:szCs w:val="20"/>
        </w:rPr>
      </w:pPr>
      <w:r>
        <w:rPr>
          <w:rFonts w:cs="Estrangelo Edessa" w:ascii="Estrangelo Edessa" w:hAnsi="Estrangelo Edessa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Soon I’m gonna be fifty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My time may be half-way gon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’m still coping with fear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s life goes screaming alon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A big fear is looming ahea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t worries me right in my gut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It so fills me with drea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takes no ands, if, or buts…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(Well, maybe butts!)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: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olonoscopy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</w:rPr>
        <w:t>It fills me with fear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olonoscopy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A procedure that brings me to tears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A probing of my ample gut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Through the peephole of my butt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bCs/>
        </w:rPr>
        <w:t>Oh, woe is me from you know what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olonoscopy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s a baby there were doctors with needle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And then there were dentists with drills 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Now invasive procedure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s what is giving me chill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Doc says let’s look through your sphincter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ith my flexible colonoscop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Let’s go hunting for polyp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But I can’t do it—nope! 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y can’t this be like Star Trek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ave a tricorder near my groin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here’s no probing or proddin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Just listen to beeping and boings</w:t>
      </w:r>
    </w:p>
    <w:p>
      <w:pPr>
        <w:pStyle w:val="Normal"/>
        <w:rPr>
          <w:rFonts w:ascii="Estrangelo Edessa" w:hAnsi="Estrangelo Edessa" w:eastAsia="Estrangelo Edessa" w:cs="Estrangelo Edessa"/>
          <w:bCs/>
        </w:rPr>
      </w:pPr>
      <w:r>
        <w:rPr>
          <w:rFonts w:eastAsia="Estrangelo Edessa" w:cs="Estrangelo Edessa" w:ascii="Estrangelo Edessa" w:hAnsi="Estrangelo Edessa"/>
          <w:bCs/>
        </w:rPr>
        <w:t xml:space="preserve"> 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’ve heard they’re having partie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Colonoscopies with your friend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f they had enough Tequila</w:t>
      </w:r>
    </w:p>
    <w:p>
      <w:pPr>
        <w:pStyle w:val="Normal"/>
        <w:rPr/>
      </w:pPr>
      <w:r>
        <w:rPr>
          <w:rFonts w:cs="Estrangelo Edessa" w:ascii="Estrangelo Edessa" w:hAnsi="Estrangelo Edessa"/>
          <w:bCs/>
        </w:rPr>
        <w:t>It would be a means to my en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Verse: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G Em Am D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G Em Am C D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horus: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C G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 A7 D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 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 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C 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D G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 xml:space="preserve">(Gilbert and Sullivan: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“</w:t>
      </w:r>
      <w:r>
        <w:rPr>
          <w:rFonts w:cs="Estrangelo Edessa" w:ascii="Estrangelo Edessa" w:hAnsi="Estrangelo Edessa"/>
        </w:rPr>
        <w:t xml:space="preserve">I am the wary subject 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of a modern colonoscopy”)</w:t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I am the wary subject of a modern colonoscopy</w:t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I drank the drink and donned the drape and did all that they asked of me</w:t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>And now the scope is moving up the path to my duodenum</w:t>
      </w:r>
    </w:p>
    <w:p>
      <w:pPr>
        <w:pStyle w:val="Normal"/>
        <w:rPr/>
      </w:pPr>
      <w:r>
        <w:rPr>
          <w:rFonts w:cs="Estrangelo Edessa" w:ascii="Estrangelo Edessa" w:hAnsi="Estrangelo Edessa"/>
          <w:sz w:val="18"/>
          <w:szCs w:val="18"/>
        </w:rPr>
        <w:t>From rectum through jejunum and then also through the ileum</w:t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I hope they dope me up so good that I do not feel anything</w:t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 xml:space="preserve">As they take that snaky scope and jam it right up my </w:t>
      </w:r>
    </w:p>
    <w:p>
      <w:pPr>
        <w:pStyle w:val="Normal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cols w:num="2" w:equalWidth="false" w:sep="false">
        <w:col w:w="5580" w:space="270"/>
        <w:col w:w="5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1:39:00Z</dcterms:created>
  <dc:creator>David G. Delaney</dc:creator>
  <dc:description/>
  <dc:language>en-US</dc:language>
  <cp:lastModifiedBy>David G. Delaney</cp:lastModifiedBy>
  <cp:lastPrinted>2003-10-12T19:10:00Z</cp:lastPrinted>
  <dcterms:modified xsi:type="dcterms:W3CDTF">2003-12-12T01:30:00Z</dcterms:modified>
  <cp:revision>18</cp:revision>
  <dc:subject/>
  <dc:title>DON=T SEND MEN</dc:title>
</cp:coreProperties>
</file>