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COUNTRY DRIVE</w:t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ke Delaney, 3/1/0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wyer in his limo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m day; a country driv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joying all the scener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good to be aliv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es a man by the roa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d low; down on his knee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y, are you OK?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Can </w:t>
      </w:r>
      <w:r>
        <w:rPr>
          <w:rFonts w:cs="Comic Sans MS" w:ascii="Comic Sans MS" w:hAnsi="Comic Sans MS"/>
          <w:iCs/>
          <w:sz w:val="28"/>
          <w:szCs w:val="28"/>
        </w:rPr>
        <w:t xml:space="preserve">I help you, </w:t>
      </w:r>
      <w:r>
        <w:rPr>
          <w:rFonts w:cs="Comic Sans MS" w:ascii="Comic Sans MS" w:hAnsi="Comic Sans MS"/>
          <w:sz w:val="28"/>
          <w:szCs w:val="28"/>
        </w:rPr>
        <w:t>please?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oor man he looks up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nswers back at las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ys for more than two weeks now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I’ve eaten is gras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me on home with m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 can help you ou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 good for your fellow man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hat’s what it’s all abou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poor man was sullen 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Too afraid to ask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a wife and three kid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are only eating gras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’s not a problem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lots of spac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one is welcom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my bountiful plac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piled in the limo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wyer hit the ga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driving for a whil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wyer says at las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a grand mansion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reat big yard and all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will work out swell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’</w:t>
      </w:r>
      <w:r>
        <w:rPr>
          <w:rFonts w:cs="Comic Sans MS" w:ascii="Comic Sans MS" w:hAnsi="Comic Sans MS"/>
          <w:sz w:val="28"/>
          <w:szCs w:val="28"/>
        </w:rPr>
        <w:t>Cause the grass is two feet tall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37:00Z</dcterms:created>
  <dc:creator>David G. Delaney</dc:creator>
  <dc:description/>
  <dc:language>en-US</dc:language>
  <cp:lastModifiedBy>David G. Delaney</cp:lastModifiedBy>
  <cp:lastPrinted>2005-04-18T11:21:00Z</cp:lastPrinted>
  <dcterms:modified xsi:type="dcterms:W3CDTF">2005-04-18T15:37:00Z</dcterms:modified>
  <cp:revision>2</cp:revision>
  <dc:subject/>
  <dc:title>Smelly Cat</dc:title>
</cp:coreProperties>
</file>