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Quadrat Sampling Data Sheet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ity: _________________________   State: _________________</w:t>
        <w:br/>
        <w:br/>
        <w:t>Date: ________    Time of quadrat sampling start and finish: ______  to   ____ AM / P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eight from high tide mark / wrack line to Low tide made at start of sampling: _____ M</w:t>
        <w:br/>
        <w:br/>
        <w:t>Height from high tide mark / wrack line to Low tide made at end of sampling: ______ M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s this your first, second, third, fourth, or  _______ quadrat that you sampled today.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mes and highest grade of education of the members on the sampling team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softHyphen/>
        <w:t xml:space="preserve"> 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    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Coordinates of this quadrat:  (___ , ___ ) (Random X number, random Y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nt cover of seaweed in your quadrat (0%, 25%, 50%, 100% or what %? ):  ______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you have filled in the table below please summarize the date at the end of the data sheet in the boxes labeled total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 ( M / F 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(mm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Calculate the Totals!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803"/>
        <w:gridCol w:w="900"/>
        <w:gridCol w:w="900"/>
        <w:gridCol w:w="776"/>
        <w:gridCol w:w="2752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/ Other species =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# for the transec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/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Males / # of Females</w:t>
            </w:r>
          </w:p>
          <w:p>
            <w:pPr>
              <w:pStyle w:val="Normal"/>
              <w:rPr/>
            </w:pPr>
            <w:r>
              <w:rPr/>
              <w:t xml:space="preserve">Please write the number of pregnant females in the shape: (__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___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___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___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___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lue Crabs =   __   /  __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tten Crabs = __ / 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Blue     / Other spp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___)    /  (___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7:36:00Z</dcterms:created>
  <dc:creator>Dave Delaney</dc:creator>
  <dc:description/>
  <dc:language>en-US</dc:language>
  <cp:lastModifiedBy>Carole Smith</cp:lastModifiedBy>
  <cp:lastPrinted>2005-04-28T09:38:00Z</cp:lastPrinted>
  <dcterms:modified xsi:type="dcterms:W3CDTF">2005-04-28T17:36:00Z</dcterms:modified>
  <cp:revision>2</cp:revision>
  <dc:subject/>
  <dc:title>Location: _________________________   State: 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2768769</vt:r8>
  </property>
  <property fmtid="{D5CDD505-2E9C-101B-9397-08002B2CF9AE}" pid="3" name="_AuthorEmail">
    <vt:lpwstr>david.delaney@elf.mcgill.ca</vt:lpwstr>
  </property>
  <property fmtid="{D5CDD505-2E9C-101B-9397-08002B2CF9AE}" pid="4" name="_AuthorEmailDisplayName">
    <vt:lpwstr>David G. Delaney</vt:lpwstr>
  </property>
  <property fmtid="{D5CDD505-2E9C-101B-9397-08002B2CF9AE}" pid="5" name="_EmailSubject">
    <vt:lpwstr>Last update since I leave on Saturday!</vt:lpwstr>
  </property>
</Properties>
</file>