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  <w:t>DO OVER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bCs/>
          <w:sz w:val="28"/>
          <w:szCs w:val="28"/>
        </w:rPr>
        <w:t>Mike Delaney 11/11/0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hen I was a kid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 wasn’t strong or fast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n our little games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’d often come in last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But I had a crutch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To help me make it through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hen I needed help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Here is what I’d do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Chorus: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Do Over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Do Over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bCs/>
        </w:rPr>
        <w:t>‘</w:t>
      </w:r>
      <w:r>
        <w:rPr>
          <w:rFonts w:cs="Estrangelo Edessa" w:ascii="Estrangelo Edessa" w:hAnsi="Estrangelo Edessa"/>
          <w:b/>
          <w:bCs/>
        </w:rPr>
        <w:t>Cause I need another try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Do Over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Do Over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bCs/>
        </w:rPr>
        <w:t>Or I’m going to cry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Now magic can be found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On my own PC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Little did I know</w:t>
      </w:r>
    </w:p>
    <w:p>
      <w:pPr>
        <w:pStyle w:val="Normal"/>
        <w:rPr/>
      </w:pPr>
      <w:r>
        <w:rPr>
          <w:rFonts w:cs="Estrangelo Edessa" w:ascii="Estrangelo Edessa" w:hAnsi="Estrangelo Edessa"/>
          <w:bCs/>
        </w:rPr>
        <w:t>I have a special key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hen I mess it up</w:t>
      </w:r>
    </w:p>
    <w:p>
      <w:pPr>
        <w:pStyle w:val="Normal"/>
        <w:rPr/>
      </w:pPr>
      <w:r>
        <w:rPr>
          <w:rFonts w:cs="Estrangelo Edessa" w:ascii="Estrangelo Edessa" w:hAnsi="Estrangelo Edessa"/>
          <w:bCs/>
        </w:rPr>
        <w:t>I always make it right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To turn the screw-up back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All I do it type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Chorus: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Undo it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Undo it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That is what I say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Undo it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Undo it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bCs/>
        </w:rPr>
        <w:t>Just make it go away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t’s too bad in real life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e cannot undo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No key stroke can be found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To make the bad stuff shoo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 would be the first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f I had the charm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You would hear me shout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To move us back from harm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Chorus: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Uninvade them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Uninvade them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Why were we told lies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Uninvade them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Uninvade them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Before another dies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Chorus: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Unelect him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Unelect him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You know who I mean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Unelect him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Unelect him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bCs/>
        </w:rPr>
        <w:t>And undo his regime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Cs/>
        </w:rPr>
        <w:t>Verse: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A E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E A A7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D A B7 E E7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Chorus:</w:t>
      </w:r>
    </w:p>
    <w:p>
      <w:pPr>
        <w:pStyle w:val="Normal"/>
        <w:rPr/>
      </w:pPr>
      <w:r>
        <w:rPr>
          <w:rFonts w:cs="Estrangelo Edessa" w:ascii="Estrangelo Edessa" w:hAnsi="Estrangelo Edessa"/>
          <w:bCs/>
        </w:rPr>
        <w:t>D A E A A7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D A E A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sectPr>
      <w:type w:val="nextPage"/>
      <w:pgSz w:w="12240" w:h="15840"/>
      <w:pgMar w:left="900" w:right="720" w:gutter="0" w:header="0" w:top="720" w:footer="0" w:bottom="720"/>
      <w:pgNumType w:fmt="decimal"/>
      <w:cols w:num="2" w:equalWidth="false" w:sep="false">
        <w:col w:w="5580" w:space="270"/>
        <w:col w:w="5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19:00Z</dcterms:created>
  <dc:creator>David G. Delaney</dc:creator>
  <dc:description/>
  <dc:language>en-US</dc:language>
  <cp:lastModifiedBy>David G. Delaney</cp:lastModifiedBy>
  <cp:lastPrinted>2003-11-11T10:24:00Z</cp:lastPrinted>
  <dcterms:modified xsi:type="dcterms:W3CDTF">2003-11-11T15:24:00Z</dcterms:modified>
  <cp:revision>9</cp:revision>
  <dc:subject/>
  <dc:title>DON=T SEND MEN</dc:title>
</cp:coreProperties>
</file>