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rst Day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ke Delaney and Maura Kennedy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/31/07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nextPage"/>
          <w:pgSz w:w="12240" w:h="15840"/>
          <w:pgMar w:left="720" w:right="54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 and fluid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ating around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ghtl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k and peaceful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t beat sound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arles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It’s the way that it always will b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In my spherical satchel of peac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el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el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My world squeezing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shing me down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les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Fluid leaving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place is too small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Reckles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Upside down I’m forced toward the floor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ing urges I’ve not felt befor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l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l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t open space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Cold beeping air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thl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ght xenon light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cal tang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thles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Resisting a cough that is filling my lung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ndering what this new day become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l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l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instrumental break&gt;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 loving arm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Bright beaming smile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l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tton swaddling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y-talk “coos”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n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king and tasting the mammary win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at I do is for the first tim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etn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n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Why was I worried on this my birthday?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This is not bad; I think I will stay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ppines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blessed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po 2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C G Asus2 (x02200) ||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A F# Bm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A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is was inspired by a dream that Maura Kennedy had. Then I came up with a lot of the song during a directed meditation that Maura led. The phrase “resisting a cough” came from Maura’s dream.)</w:t>
      </w:r>
    </w:p>
    <w:sectPr>
      <w:type w:val="continuous"/>
      <w:pgSz w:w="12240" w:h="15840"/>
      <w:pgMar w:left="720" w:right="547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11:00Z</dcterms:created>
  <dc:creator>David G. Delaney</dc:creator>
  <dc:description/>
  <cp:keywords/>
  <dc:language>en-US</dc:language>
  <cp:lastModifiedBy>Mike Delaey</cp:lastModifiedBy>
  <cp:lastPrinted>2007-02-03T12:57:00Z</cp:lastPrinted>
  <dcterms:modified xsi:type="dcterms:W3CDTF">2007-02-19T22:41:00Z</dcterms:modified>
  <cp:revision>3</cp:revision>
  <dc:subject/>
  <dc:title>Success</dc:title>
</cp:coreProperties>
</file>