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LABBY CAT</w:t>
      </w:r>
    </w:p>
    <w:p>
      <w:pPr>
        <w:pStyle w:val="Normal"/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oan and Mike Delaney, 2/6/05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(Parody of “Smelly Cat” by Phoebe Buffay on “Friends”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abby cat, flabby ca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are you so very fat?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just mope around the house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You don’t chase; you don’t mous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look like a fluffy mop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You never start; you only stop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abby cat, flabby ca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’s not your faul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abby cat, flabby ca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think you’ll have a heart attack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Your pressure’s up; your lipids high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can’t jump; you only li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’re heading for the checkout zon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’re gonna leave me all alon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abby cat, flabby ca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’s not your faul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I’m gonna take you to the gym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ll work you out until you’re slim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The treadmill turns and turns so fast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So you won’t be—so ever-vas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Your tiny sneakers tied so tight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8"/>
          <w:szCs w:val="28"/>
        </w:rPr>
        <w:t>Won’t stop the pain until you’re ligh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look cute pumping kitty weight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lost a pound, I think that’s grea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nny cat, skinny ca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you eat your low-carb ra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kitty candy; not for you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kins would be proud of you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’re so thin, you creep me ou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orexic without a doub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nny cat, skinny ca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’s not your fault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>A-part: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 C G 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 C D C G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 Am Bm C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 C D C G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-part: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 G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 G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 D G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196590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Bud—a flabby cat”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540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5:51:00Z</dcterms:created>
  <dc:creator>David G. Delaney</dc:creator>
  <dc:description/>
  <dc:language>en-US</dc:language>
  <cp:lastModifiedBy>David G. Delaney</cp:lastModifiedBy>
  <cp:lastPrinted>2005-02-08T06:42:00Z</cp:lastPrinted>
  <dcterms:modified xsi:type="dcterms:W3CDTF">2005-02-12T15:51:00Z</dcterms:modified>
  <cp:revision>2</cp:revision>
  <dc:subject/>
  <dc:title>Smelly Cat</dc:title>
</cp:coreProperties>
</file>