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dma, Guide My H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e Delaney 12/15/06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 dre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 the young girls to their pr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 curt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couples decorate their ho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 money into my po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y my way through scho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 binds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once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 do your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tch dreams into my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ma, guide my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 cir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and sisters get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ing stor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y dream of lives made bet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f they weren’t all tied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husbands and their k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 binds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once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 do your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tch dreams into my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ma, guide my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ma’s hands were knob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her hands were always gen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her guidance ever-ste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showed me how to s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ghts d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grandma’s little gi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 shi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w I’m taking on the wor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fetime stretches out befor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free by grandma’s h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wing binds tog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once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le do your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tch dreams into my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ma, guide my h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 5:</w:t>
        <w:br/>
        <w:t>G Bm7 Am7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Bm7 Am7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 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(9) Am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(9) C D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D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D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7 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 D </w:t>
      </w:r>
      <w:r>
        <w:rPr>
          <w:rFonts w:eastAsia="Wingdings 3" w:cs="Wingdings 3" w:ascii="Wingdings 3" w:hAnsi="Wingdings 3"/>
          <w:sz w:val="20"/>
          <w:szCs w:val="20"/>
        </w:rPr>
        <w:t></w:t>
      </w:r>
      <w:r>
        <w:rPr>
          <w:rFonts w:cs="Arial" w:ascii="Arial" w:hAnsi="Arial"/>
          <w:sz w:val="20"/>
          <w:szCs w:val="20"/>
        </w:rPr>
        <w:t xml:space="preserve">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7 x2020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(9) 024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spired by a story Chris Pahud told me about his daughter Emily and how she was sewing to put herself through college.)</w:t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940" w:space="18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1:00Z</dcterms:created>
  <dc:creator>Administrator</dc:creator>
  <dc:description/>
  <cp:keywords/>
  <dc:language>en-US</dc:language>
  <cp:lastModifiedBy>Mike Delaey</cp:lastModifiedBy>
  <cp:lastPrinted>2007-01-20T12:45:00Z</cp:lastPrinted>
  <dcterms:modified xsi:type="dcterms:W3CDTF">2007-02-19T22:11:00Z</dcterms:modified>
  <cp:revision>2</cp:revision>
  <dc:subject/>
  <dc:title>Thanksgiving Eve</dc:title>
</cp:coreProperties>
</file>