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s Anybody Seen Osama?</w:t>
      </w:r>
    </w:p>
    <w:p>
      <w:pPr>
        <w:pStyle w:val="Heading"/>
        <w:rPr/>
      </w:pPr>
      <w:r>
        <w:rPr>
          <w:rFonts w:cs="Arial" w:ascii="Arial" w:hAnsi="Arial"/>
          <w:sz w:val="32"/>
        </w:rPr>
        <w:t>Parody of “Five Foot Two (Eyes of Blue)”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ke Delaney, 11/22/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 gray beard, flowing ro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ed and feared around the glo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anybody seen Osam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 hole, in a c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ty soon be in his gr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anybody seen Osam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if you run i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iban or tw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vered with di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e run; on the fly</w:t>
      </w:r>
    </w:p>
    <w:p>
      <w:pPr>
        <w:pStyle w:val="Normal"/>
        <w:rPr/>
      </w:pPr>
      <w:r>
        <w:rPr>
          <w:rFonts w:cs="Arial" w:ascii="Arial" w:hAnsi="Arial"/>
          <w:sz w:val="24"/>
        </w:rPr>
        <w:t>Pretty soon they’re gonna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be he alive; Or be he dead</w:t>
      </w:r>
    </w:p>
    <w:p>
      <w:pPr>
        <w:pStyle w:val="Normal"/>
        <w:rPr/>
      </w:pPr>
      <w:r>
        <w:rPr>
          <w:rFonts w:cs="Arial" w:ascii="Arial" w:hAnsi="Arial"/>
          <w:sz w:val="24"/>
        </w:rPr>
        <w:t>We won’t stop ‘til we have his he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anybody seen Osam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&lt;Instrumental break for two A-parts&gt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we’re not gonna mi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terror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we take a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p a bomb; or shoot a sh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 his dark soul straight to h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ye for an eye; Tooth for a too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nd and toothless on the “looth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anybody seen Osam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“Hath anybody theen Othama?”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-pa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/ E7 / A7 / / / D7 / G / C / G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-pa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7 / / / A7 / / / D7 / / / G / G7 / </w:t>
      </w:r>
    </w:p>
    <w:sectPr>
      <w:type w:val="continuous"/>
      <w:pgSz w:w="12240" w:h="15840"/>
      <w:pgMar w:left="1440" w:right="1440" w:gutter="0" w:header="0" w:top="720" w:footer="0" w:bottom="720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3:51:00Z</dcterms:created>
  <dc:creator>Michael Delaney</dc:creator>
  <dc:description/>
  <dc:language>en-US</dc:language>
  <cp:lastModifiedBy>David G. Delaney</cp:lastModifiedBy>
  <cp:lastPrinted>2001-11-23T16:41:00Z</cp:lastPrinted>
  <dcterms:modified xsi:type="dcterms:W3CDTF">2004-02-26T01:45:00Z</dcterms:modified>
  <cp:revision>8</cp:revision>
  <dc:subject/>
  <dc:title>Category:  Unfiled</dc:title>
</cp:coreProperties>
</file>