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URA KENNEDY</w:t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ke Delaney, 4/9/0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John F. Kennedy was killed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When I was only eight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Handsome and Catholic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I thought he was gre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bby Kennedy was cool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But in 5 years he’s shot dea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ll that we have had since then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four decades of Te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, Pete Kennedy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There’s a magic gu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music grooves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Man, his fingers fl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Pete’s not enough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With his laid-back styl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t to bounc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t that killer smil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orus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want to b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ura Kenned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n’t you se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ura Kenned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at’s for m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ura Kenned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is so livel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is so swee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is electric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light on her fee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is a goddes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ed with the spiri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know the chorus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So c’mon, let’s hear i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oru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idge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be it’s all imag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ybe she’s not real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But I have got to tell you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has stage appeal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na strum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na bounc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I’d wear wild sock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n a skirt and a blous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oru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erformed 8/26/05 at WUMB’s Summer Acoustic Music Week. I was giggling because Maura had jumped on stage and was standing back to back with me.)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se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A G A D x2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m F#m G A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Bm F#m G A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orus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G A D 3x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dge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m F#m G A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Bm F#m G A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758" w:space="182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outlineLvl w:val="0"/>
    </w:pPr>
    <w:rPr>
      <w:rFonts w:ascii="Comic Sans MS" w:hAnsi="Comic Sans MS" w:cs="Comic Sans M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13:00Z</dcterms:created>
  <dc:creator>David G. Delaney</dc:creator>
  <dc:description/>
  <dc:language>en-US</dc:language>
  <cp:lastModifiedBy>David G. Delaney</cp:lastModifiedBy>
  <cp:lastPrinted>2005-02-08T06:42:00Z</cp:lastPrinted>
  <dcterms:modified xsi:type="dcterms:W3CDTF">2005-08-29T01:13:00Z</dcterms:modified>
  <cp:revision>2</cp:revision>
  <dc:subject/>
  <dc:title>Smelly Cat</dc:title>
</cp:coreProperties>
</file>