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I’M NOT A POET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bCs/>
          <w:sz w:val="28"/>
          <w:szCs w:val="28"/>
        </w:rPr>
        <w:t>Mike Delaney 12/5/0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’m not a poet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 don’t write poetry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Oh, I know the power of words.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 know how to use them to my advantage.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If I did write poetry 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t would be alive with ample avenues for alliteration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Filled with simile like an overstuffed easy chair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nd metaphors would flitter across the page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Flapping their fragile gossamer wings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Under the crystalline azure sky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nd if it suited me at the time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 would make the poem rhyme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Oh, that would be sublime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Or a half rhyme to save a line.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But I’m afraid my poetry would be…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Poetically incorrect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 weapon of masked disruption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Just bullshit in a china shop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nd that would suck</w:t>
      </w:r>
    </w:p>
    <w:p>
      <w:pPr>
        <w:pStyle w:val="Normal"/>
        <w:rPr>
          <w:rFonts w:ascii="Estrangelo Edessa" w:hAnsi="Estrangelo Edessa" w:eastAsia="Estrangelo Edessa" w:cs="Estrangelo Edessa"/>
          <w:bCs/>
        </w:rPr>
      </w:pPr>
      <w:r>
        <w:rPr>
          <w:rFonts w:eastAsia="Estrangelo Edessa" w:cs="Estrangelo Edessa" w:ascii="Estrangelo Edessa" w:hAnsi="Estrangelo Edessa"/>
          <w:bCs/>
        </w:rPr>
        <w:t xml:space="preserve"> 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 don’t write poetry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’m not a poet</w:t>
      </w:r>
      <w:r>
        <w:br w:type="page"/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I’m not a poet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I don’t write poetry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Oh, I know the power of words.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I know how to use them to my advantage.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 xml:space="preserve">If I did write poetry 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It would be alive with ample avenues for alliteration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Filled with simile like an overstuffed easy chair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And metaphors would flitter across the page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Flapping their fragile gossamer wings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Under the crystalline azure sky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And if it suited me at the time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I would make the poem rhyme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Oh, that would be sublime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Or a half rhyme to save a line.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But I’m afraid my poetry would be…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Poetically incorrect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A weapon of masked disruption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Just bullshit in a china shop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And that would suck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eastAsia="Estrangelo Edessa" w:cs="Estrangelo Edessa"/>
          <w:bCs/>
          <w:sz w:val="48"/>
          <w:szCs w:val="48"/>
        </w:rPr>
      </w:pPr>
      <w:r>
        <w:rPr>
          <w:rFonts w:eastAsia="Estrangelo Edessa" w:cs="Estrangelo Edessa" w:ascii="Estrangelo Edessa" w:hAnsi="Estrangelo Edessa"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I don’t write poetry</w:t>
      </w:r>
    </w:p>
    <w:p>
      <w:pPr>
        <w:pStyle w:val="Normal"/>
        <w:tabs>
          <w:tab w:val="clear" w:pos="720"/>
          <w:tab w:val="left" w:pos="810" w:leader="none"/>
        </w:tabs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  <w:t>I’m not a poet</w:t>
      </w:r>
    </w:p>
    <w:p>
      <w:pPr>
        <w:pStyle w:val="Normal"/>
        <w:rPr>
          <w:rFonts w:ascii="Estrangelo Edessa" w:hAnsi="Estrangelo Edessa" w:cs="Estrangelo Edessa"/>
          <w:bCs/>
          <w:sz w:val="48"/>
          <w:szCs w:val="48"/>
        </w:rPr>
      </w:pPr>
      <w:r>
        <w:rPr>
          <w:rFonts w:cs="Estrangelo Edessa" w:ascii="Estrangelo Edessa" w:hAnsi="Estrangelo Edessa"/>
          <w:bCs/>
          <w:sz w:val="48"/>
          <w:szCs w:val="48"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4:34:00Z</dcterms:created>
  <dc:creator>David G. Delaney</dc:creator>
  <dc:description/>
  <dc:language>en-US</dc:language>
  <cp:lastModifiedBy>David G. Delaney</cp:lastModifiedBy>
  <cp:lastPrinted>2004-08-01T08:50:00Z</cp:lastPrinted>
  <dcterms:modified xsi:type="dcterms:W3CDTF">2004-08-01T14:34:00Z</dcterms:modified>
  <cp:revision>2</cp:revision>
  <dc:subject/>
  <dc:title>DON=T SEND MEN</dc:title>
</cp:coreProperties>
</file>