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I’M ON YOUR TEAM</w:t>
      </w:r>
    </w:p>
    <w:p>
      <w:pPr>
        <w:pStyle w:val="Normal"/>
        <w:ind w:left="720" w:hanging="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Mike Delaney 1/30/04</w:t>
      </w:r>
    </w:p>
    <w:p>
      <w:pPr>
        <w:pStyle w:val="Normal"/>
        <w:ind w:left="720" w:hanging="0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en we met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It was like in a game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wanted to play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Before I even knew your name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en I tried to show you my moves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It was like I had cement shoes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I think you saw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My feeble attempts were just lame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practiced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And practiced each day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To be in your league 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I knew that was the only way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Now I’ve shown you what I have got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I think I’m making the cut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ve got a contract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I’m so proud to say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’m on your t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’m on your sid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 share the dr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 play with prid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 run up the scor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Like a winning machin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’m so proud to say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’m on your t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 xml:space="preserve">We have played 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In the same game for years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No longer amateurs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he goal line appears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e wear the same uniform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It fits so snugly and warm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e make the big league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Our pro status is her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You’re on my t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You know the scor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Your moves are clean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You rise and sour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You glide with a grace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</w:rPr>
        <w:t>That is smooth and serene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</w:rPr>
        <w:t>Finally I can say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</w:rPr>
        <w:t>You’re on my t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We have got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No captain or coach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ogether we choose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 reasonable approach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We are heading for the same goal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</w:rPr>
        <w:t>Each part of a bigger whole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our winning strategy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s above reproach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are the t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share the plays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live the dr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thrive on prais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move in harmony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Like a slow-motion scene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/>
          <w:bCs/>
        </w:rPr>
        <w:t>It’s so great to say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 xml:space="preserve">We are a team 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ridge: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Some rules are meant to be broken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o others we hold fast and true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Some rules need never be spoken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hey’re a bond between me and you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Chorus: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are the t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share the plays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live the dream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thrive on prais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We move in harmony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Like a slow-motion scene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It’s so great to say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 xml:space="preserve">We are a team </w:t>
      </w:r>
    </w:p>
    <w:p>
      <w:pPr>
        <w:pStyle w:val="Normal"/>
        <w:ind w:left="720" w:hanging="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>Verse: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>C G C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>F C Am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>C G C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>Chorus: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  <w:sz w:val="20"/>
          <w:szCs w:val="20"/>
        </w:rPr>
        <w:t>C C7 F C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>C G C C7 F Am C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>C G C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 xml:space="preserve">Bridge: </w:t>
      </w:r>
    </w:p>
    <w:p>
      <w:pPr>
        <w:pStyle w:val="Normal"/>
        <w:ind w:left="720" w:hanging="0"/>
        <w:rPr/>
      </w:pPr>
      <w:r>
        <w:rPr>
          <w:rFonts w:cs="Estrangelo Edessa" w:ascii="Estrangelo Edessa" w:hAnsi="Estrangelo Edessa"/>
          <w:bCs/>
          <w:sz w:val="20"/>
          <w:szCs w:val="20"/>
        </w:rPr>
        <w:t>Am Em F Am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  <w:t xml:space="preserve">Am Em F G </w:t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</w:r>
    </w:p>
    <w:p>
      <w:pPr>
        <w:pStyle w:val="Normal"/>
        <w:ind w:left="720" w:hanging="0"/>
        <w:rPr>
          <w:rFonts w:ascii="Estrangelo Edessa" w:hAnsi="Estrangelo Edessa" w:cs="Estrangelo Edessa"/>
          <w:bCs/>
          <w:sz w:val="20"/>
          <w:szCs w:val="20"/>
        </w:rPr>
      </w:pPr>
      <w:r>
        <w:rPr>
          <w:rFonts w:cs="Estrangelo Edessa" w:ascii="Estrangelo Edessa" w:hAnsi="Estrangelo Edessa"/>
          <w:bCs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01:46:00Z</dcterms:created>
  <dc:creator>David G. Delaney</dc:creator>
  <dc:description/>
  <dc:language>en-US</dc:language>
  <cp:lastModifiedBy>David G. Delaney</cp:lastModifiedBy>
  <cp:lastPrinted>2004-02-08T19:49:00Z</cp:lastPrinted>
  <dcterms:modified xsi:type="dcterms:W3CDTF">2004-04-08T20:07:00Z</dcterms:modified>
  <cp:revision>10</cp:revision>
  <dc:subject/>
  <dc:title>DON=T SEND MEN</dc:title>
</cp:coreProperties>
</file>