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I ONLY HAD A BRAIN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ke Delaney, 7/7/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"If I only had a brain..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 would not rely on Chen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someone just as bra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me that does seem pl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my twins they would be stoppin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ir incessantly bar hoppin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I only had a bra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exas it was easy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fe was simple, light and breez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 had so much to g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I needed a sol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d just have an exec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, I didn’t need a br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I just don’t know wh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daddy didn’t tell me so</w:t>
      </w:r>
    </w:p>
    <w:p>
      <w:pPr>
        <w:pStyle w:val="Heading2"/>
        <w:ind w:left="0" w:hanging="0"/>
        <w:rPr/>
      </w:pPr>
      <w:r>
        <w:rPr/>
        <w:t>Every day there’s stuff I really gotta k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ought this job, was just for sh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leading a world pow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after half an h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noggin’s full of pa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my head was big as Lincol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ould do a lot more thinkin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I only had a bra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With an artificial heart..."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number two to Dub-ya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ope that doesn’t trouble y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ause I can do my p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they wouldn’t have to dic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reconstruct my tic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an artificial he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n’t be bombast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my chest was full of plast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urgical steel pa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uld manage to do somet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little pumps were pump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y artificial he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me, I’m just VP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t I can run the sh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ause I know stuff that Bush just doesn’t k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a role…and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eople they’ll be learnin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re’s no point in conservin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ve known it from the st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ll be lots of oil dril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e feeling is so thril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y artificial he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If we only had some nerve..."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ah, it's true that Gore was bor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had the people sno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lacking vim and ver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our country could be grea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we had elected Na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we didn’t have the ner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s just one explan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ll of our great n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got what we deser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le we could’ve had a slug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the one we got was smug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ause we didn’t have the ner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guys were no surpr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nyone who could thi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could find better ones in a wi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e got—was “the weakest link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s no wizard, there’s no mag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may seem a little tragi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we get what we deserv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don’t listen to your pa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be sure to get a sma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will ser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be sure to have some bra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some he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SOME NERV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Arial" w:ascii="Arial" w:hAnsi="Arial"/>
          <w:sz w:val="24"/>
        </w:rPr>
        <w:t>We’re off to get a refund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 F C Am G C   G#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F C Am G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C7 F Em Dm C Am C D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F C Am G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15840"/>
      <w:pgMar w:left="720" w:right="720" w:gutter="0" w:header="0" w:top="720" w:footer="0" w:bottom="72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3:33:00Z</dcterms:created>
  <dc:creator>Michael Delaney</dc:creator>
  <dc:description/>
  <cp:keywords/>
  <dc:language>en-US</dc:language>
  <cp:lastModifiedBy>Mike Delaey</cp:lastModifiedBy>
  <cp:lastPrinted>2001-08-02T21:24:00Z</cp:lastPrinted>
  <dcterms:modified xsi:type="dcterms:W3CDTF">2006-08-05T17:00:00Z</dcterms:modified>
  <cp:revision>21</cp:revision>
  <dc:subject/>
  <dc:title>Category:  Unfiled</dc:title>
</cp:coreProperties>
</file>