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Estrangelo Edessa"/>
          <w:b/>
          <w:b/>
          <w:bCs/>
          <w:sz w:val="28"/>
          <w:szCs w:val="28"/>
        </w:rPr>
      </w:pPr>
      <w:r>
        <w:rPr>
          <w:rFonts w:cs="Estrangelo Edessa" w:ascii="Comic Sans MS" w:hAnsi="Comic Sans MS"/>
          <w:b/>
          <w:bCs/>
          <w:sz w:val="28"/>
          <w:szCs w:val="28"/>
        </w:rPr>
        <w:t>LOW CARB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sz w:val="28"/>
          <w:szCs w:val="28"/>
        </w:rPr>
      </w:pPr>
      <w:r>
        <w:rPr>
          <w:rFonts w:cs="Estrangelo Edessa" w:ascii="Comic Sans MS" w:hAnsi="Comic Sans MS"/>
          <w:b/>
          <w:bCs/>
          <w:sz w:val="28"/>
          <w:szCs w:val="28"/>
        </w:rPr>
        <w:t>Mike Delaney 2/27/04</w:t>
      </w:r>
    </w:p>
    <w:p>
      <w:pPr>
        <w:pStyle w:val="Normal"/>
        <w:jc w:val="center"/>
        <w:rPr>
          <w:rFonts w:ascii="Comic Sans MS" w:hAnsi="Comic Sans MS" w:cs="Estrangelo Edessa"/>
          <w:b/>
          <w:b/>
          <w:bCs/>
          <w:sz w:val="28"/>
          <w:szCs w:val="28"/>
        </w:rPr>
      </w:pPr>
      <w:r>
        <w:rPr>
          <w:rFonts w:cs="Estrangelo Edessa" w:ascii="Comic Sans MS" w:hAnsi="Comic Sans MS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need something low carb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also fat fre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without salt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It’s gotta be low calori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 xml:space="preserve">And it can’t have any 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Genetically altered crap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know what I’ll hav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Some water from the tap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(That’s what I’ll hav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Some water from the tap)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But what about the chlorin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maybe there’s lea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Or nasty germs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could wind up dea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Or cryptosporidium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That gives me a scar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won’t drink the water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I’ll have a gulp of ai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(No, I won’t drink the wate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’ll have a gulp of air)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But that air was belched from a factory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And the toxic cloud is heading straight for me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I have an abnormal fea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Of the atmosphere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[Instrumental Break]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can’t eat the foo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Or trust the wate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the smoggy ai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Has got me bothere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’m at my wits en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’m running out of luck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I might live in a vacuum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No, that would really suck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(Spend my days in a vacuum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No, that would really suck)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So, I’m living small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I can’t back out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With nights of fear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nd days of doubt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 want to find out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Where my freedom went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But I’m a hostage of</w:t>
      </w:r>
    </w:p>
    <w:p>
      <w:pPr>
        <w:pStyle w:val="Normal"/>
        <w:rPr/>
      </w:pPr>
      <w:r>
        <w:rPr>
          <w:rFonts w:cs="Estrangelo Edessa" w:ascii="Comic Sans MS" w:hAnsi="Comic Sans MS"/>
          <w:bCs/>
        </w:rPr>
        <w:t>My environment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(A hostage of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My environment)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Verse: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C G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G C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F Am C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G C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G C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Bridge: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Am Em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 xml:space="preserve">Am Em 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F G C</w:t>
      </w:r>
      <w:r>
        <w:br w:type="page"/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My life is torture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By my timid min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It holds me back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  <w:t>Puts me in a bind</w:t>
      </w:r>
    </w:p>
    <w:p>
      <w:pPr>
        <w:pStyle w:val="Normal"/>
        <w:rPr>
          <w:rFonts w:ascii="Comic Sans MS" w:hAnsi="Comic Sans MS" w:cs="Estrangelo Edessa"/>
          <w:bCs/>
        </w:rPr>
      </w:pPr>
      <w:r>
        <w:rPr>
          <w:rFonts w:cs="Estrangelo Edessa" w:ascii="Comic Sans MS" w:hAnsi="Comic Sans MS"/>
          <w:bCs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cols w:num="2" w:equalWidth="false" w:sep="false">
        <w:col w:w="5580" w:space="27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02:46:00Z</dcterms:created>
  <dc:creator>David G. Delaney</dc:creator>
  <dc:description/>
  <cp:keywords/>
  <dc:language>en-US</dc:language>
  <cp:lastModifiedBy>mike delaney</cp:lastModifiedBy>
  <cp:lastPrinted>2003-11-11T10:24:00Z</cp:lastPrinted>
  <dcterms:modified xsi:type="dcterms:W3CDTF">2006-04-22T15:36:00Z</dcterms:modified>
  <cp:revision>3</cp:revision>
  <dc:subject/>
  <dc:title>DON=T SEND MEN</dc:title>
</cp:coreProperties>
</file>