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Y SCREW DR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ke Delaney, 2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men obsess over their tool coll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so many tools waiting for sel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r kinds of hammers and multiple wren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 boxes, tool belts and adjustable ben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are electric and some pneuma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guided by hand and some automa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igger the tool set the happier the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s out a different tool whenever he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ly one tool in my k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 one tool, but it seems to f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may be stubby; it may be sm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t my screw driver is the best tool of 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in my collection, I only have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ay be small, but it gets the job 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single tool is ready for d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a piece of work, a thing of bea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close to hand, right on my p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better with age; no sign it will wor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ected from harm in its zippered po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y and waiting, like a silo for a roc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give you a hint, throw your tool box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keep that one tool with you each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need a big one if you know how to use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ug in your pocket, you're not likely to lose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never know when a screw might jig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I tighten them all so none of them wig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of my screws are kept nice and t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 I torque them long into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only a screw driver, I can't putty or g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hammer or paint, I only can ...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need to be done when a screw needs a 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let's hear the chorus, before we adjou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</w:t>
      </w:r>
    </w:p>
    <w:sectPr>
      <w:type w:val="nextPage"/>
      <w:pgSz w:w="12240" w:h="15840"/>
      <w:pgMar w:left="1440" w:right="864" w:gutter="0" w:header="0" w:top="1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46:00Z</dcterms:created>
  <dc:creator>David G. Delaney</dc:creator>
  <dc:description/>
  <dc:language>en-US</dc:language>
  <cp:lastModifiedBy>David G. Delaney</cp:lastModifiedBy>
  <dcterms:modified xsi:type="dcterms:W3CDTF">2004-10-30T14:46:00Z</dcterms:modified>
  <cp:revision>3</cp:revision>
  <dc:subject/>
  <dc:title>MY SCREW DRIVER</dc:title>
</cp:coreProperties>
</file>