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EW CAPE CO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ke Delaney 10/10/200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Parody of “Old Cape Cod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les and miles of traffic jammed before the bridg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cy pebbly beaches like swimming in a fridg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 may regret my time on New Cape Co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ent a tiny shack for just two thou a we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w a little dingy that has sprung a lea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’s so darn charming about New Cape Co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it a couple hours at the restauran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ousands of New Yorkers found my secret haun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’m in the multitude on New Cape Co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seemed my happiness was within rea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slips without fai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m petrified to lie done at the bea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d be mistaken for a stranded wha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whal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key lobster key chains the kids really ne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unk yuppy brats shout from an SUV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ext time it’s somewheres else than New Cape Co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les and miles of traffic clog the rota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I’m home by morning it is notab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xt time I’ll stay away from New Cape Co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h Yeah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on’t fine me anywhere near New Cape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0:38:00Z</dcterms:created>
  <dc:creator>Michael Delaney</dc:creator>
  <dc:description/>
  <dc:language>en-US</dc:language>
  <cp:lastModifiedBy>David G. Delaney</cp:lastModifiedBy>
  <cp:lastPrinted>2004-02-25T20:37:00Z</cp:lastPrinted>
  <dcterms:modified xsi:type="dcterms:W3CDTF">2004-06-06T20:13:00Z</dcterms:modified>
  <cp:revision>4</cp:revision>
  <dc:subject/>
  <dc:title>www</dc:title>
</cp:coreProperties>
</file>