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NICOL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3/3/0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’ve heard your shoes are bi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t I won’t tell a soul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You have climbed the ladder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wo rungs at a time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Your eyes always glued to the goal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Though you may not be a chemis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t really must be said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You know the proper meaning of the mol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e know that life goes on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But you leave a gaping hol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ndigo’s not viole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neither is it blu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other colors don’t quite fit the bill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You have put vibrant colors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n everything you did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Like how to keep the green in chlorophyll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ithout your keen persistenc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e’ll be grounded on a shoal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Mariya sends her bless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Ryszarda says so too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You even get a nod from Captain Rob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Keary, Ken, and Jason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Say they’re gonna miss you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 xml:space="preserve">I wish you luck before you take </w:t>
      </w:r>
      <w:r>
        <w:rPr>
          <w:rFonts w:cs="Estrangelo Edessa" w:ascii="Estrangelo Edessa" w:hAnsi="Estrangelo Edessa"/>
          <w:bCs/>
          <w:i/>
          <w:u w:val="single"/>
        </w:rPr>
        <w:t>my</w:t>
      </w:r>
      <w:r>
        <w:rPr>
          <w:rFonts w:cs="Estrangelo Edessa" w:ascii="Estrangelo Edessa" w:hAnsi="Estrangelo Edessa"/>
          <w:bCs/>
        </w:rPr>
        <w:t xml:space="preserve"> job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understand ego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t c’mon a son named Col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o can fill the role of Nicole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 think Mike is a name you should pick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But I bet the second kid will be named “Nick”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43:00Z</dcterms:created>
  <dc:creator>David G. Delaney</dc:creator>
  <dc:description/>
  <dc:language>en-US</dc:language>
  <cp:lastModifiedBy>David G. Delaney</cp:lastModifiedBy>
  <cp:lastPrinted>2004-03-07T07:43:00Z</cp:lastPrinted>
  <dcterms:modified xsi:type="dcterms:W3CDTF">2004-03-17T14:53:00Z</dcterms:modified>
  <cp:revision>4</cp:revision>
  <dc:subject/>
  <dc:title>DON=T SEND MEN</dc:title>
</cp:coreProperties>
</file>