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eace Through Wa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ke Delaney, 12/30/2002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ering glimpse of hatre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can’t understa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bridled spew of loathing</w:t>
      </w:r>
    </w:p>
    <w:p>
      <w:pPr>
        <w:pStyle w:val="Heading3"/>
        <w:rPr/>
      </w:pPr>
      <w:r>
        <w:rPr/>
        <w:t>From a foreign la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 age of godless fervo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d by a cruel berserk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draw a line in shifting sa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 it a time of changing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ld order rearrang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onflict we can’t st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long as we’re on t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ace Through Wa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Yeah, Peace Through Wa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r pagan god of pow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ds us off to w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lf-serving thoughts of virt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es our eagle so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global coali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use as ammuni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now we even up the sco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ough we say “In God We Trust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’ll blow ‘em all to du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offer our solu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hreat of atomic fusion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ace Through W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Yeah, Peace Through W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lt;Instrumental break&gt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fending our freedom on foreign so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lling blood but gotta save the o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threaten foreign bord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gnorant of world view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uicidal bomb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ways make the new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make a fatal err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’s no way to stop terr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th no hope; Nothing to lo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r monstrous arma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’t stop a hungry marty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r flares will light the n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wing them that might makes fr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ace Through Wa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Yeah, Peace Through Wa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lt;Repeat and fade&gt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po 2 (Bm)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: (Am F G) 8x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: (C G F G) 2x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orus: (Am F G) 2x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: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F G 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F G E7 (second positio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continuous"/>
      <w:pgSz w:w="12240" w:h="15840"/>
      <w:pgMar w:left="1152" w:right="1152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4:43:00Z</dcterms:created>
  <dc:creator>Michael Delaney</dc:creator>
  <dc:description/>
  <cp:keywords/>
  <dc:language>en-US</dc:language>
  <cp:lastModifiedBy>mike delaney</cp:lastModifiedBy>
  <cp:lastPrinted>2003-01-01T12:01:00Z</cp:lastPrinted>
  <dcterms:modified xsi:type="dcterms:W3CDTF">2006-04-22T15:29:00Z</dcterms:modified>
  <cp:revision>17</cp:revision>
  <dc:subject/>
  <dc:title> </dc:title>
</cp:coreProperties>
</file>