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ABBIN’S LONG-FORGOTTEN GRAVE (When the Waters Came)</w:t>
      </w:r>
    </w:p>
    <w:p>
      <w:pPr>
        <w:pStyle w:val="Normal"/>
        <w:spacing w:lineRule="auto" w:line="240"/>
        <w:ind w:left="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ke Delaney, 3/12/05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7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 and Sarah Farnsworth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ghteen forty thre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arm in the Swift River valley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y two years later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</w:rPr>
        <w:t>Wendell came along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</w:rPr>
        <w:t>A son to give them boundless joy and gle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ndell grew up quickly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ved to play outside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</w:rPr>
        <w:t>But he was gone before his time begun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aring little rascal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dered off alone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</w:rPr>
        <w:t>Six years is too soon to lose a son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orus: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Quabbin’s long-forgotten grav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ft behind when the waters cam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ttle Wendell Farnsworth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nly six years old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ft behind when the waters cam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ndell loved the forest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</w:rPr>
        <w:t>Climbed the nearby ridg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 high to see what is far below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ridge was steep and rocky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ndell sought adventur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came to pass we will never know 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couldn’t believe it happened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</w:rPr>
        <w:t>He was close to home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</w:rPr>
        <w:t>But too far to hear when he cried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bought a granite tombstone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</w:rPr>
        <w:t>He’s buried on the ridge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</w:rPr>
        <w:t>With the stone facing up he son died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orus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venty-five years later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ston needs more water</w:t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</w:rPr>
        <w:t>Swift River dammed to form a lak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</w:rPr>
        <w:t>Graves were moved to high ground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gh eight thousand souls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historic task to undertak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ndell didn’t join them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was left behind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guard o’er the Quabbin Reservoir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s grave is hard to locat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wo-foot stone in brush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y brave hikers this far from shore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orus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Verse: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 G Em A D (A) 2x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 D A G D 2x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horus: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(D) G A D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 A Bm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 A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D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G A D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Based on a column by Michael Tougas in the Taunton Sunday Gazette, 12/26/04 and his book “Quabbin: A History and Explorer’s Guide”. 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ind w:left="0" w:hanging="0"/>
        <w:rPr/>
      </w:pPr>
      <w:r>
        <w:rPr/>
        <w:t xml:space="preserve"> </w:t>
      </w:r>
    </w:p>
    <w:p>
      <w:pPr>
        <w:pStyle w:val="Normal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cols w:num="2" w:equalWidth="false" w:sep="false">
        <w:col w:w="5578" w:space="2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02:00Z</dcterms:created>
  <dc:creator>David G. Delaney</dc:creator>
  <dc:description/>
  <dc:language>en-US</dc:language>
  <cp:lastModifiedBy>David G. Delaney</cp:lastModifiedBy>
  <cp:lastPrinted>2005-04-18T09:46:00Z</cp:lastPrinted>
  <dcterms:modified xsi:type="dcterms:W3CDTF">2005-04-18T15:02:00Z</dcterms:modified>
  <cp:revision>2</cp:revision>
  <dc:subject/>
  <dc:title>Smelly Cat</dc:title>
</cp:coreProperties>
</file>