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SH THIS PLAN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ike Delaney 5/1/2003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Our humble earth has been lush and ferti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th everything anyone need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od and space and pristine wat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And time enough to succee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But that ozone layer has gotten hole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froggy’s legs are deform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coral reefs are bleached and dy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the atmosphere has been warmed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horus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hen we trash this planet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e’ll just find anoth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There’ll be plenty more in the star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hen we trash this planet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e’ll exclaim “Oh, Brother!”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d head into space in our car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n all the land has become a landfi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oceans full of toxic was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the sky above is gray and smogg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t might be time to make hast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n we breathe the final oxygen at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use up the last drop of oi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’s too late to start saving wha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 recycling aluminum foi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Chorus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reach the stars we must get good milea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have a whopping gas tan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seating for about ten bill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think that might break the ban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everyone won’t sit next to a windo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 have a holder for their cu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you’d better have a steel bladd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’s a million years before we gas-up</w:t>
      </w:r>
    </w:p>
    <w:p>
      <w:pPr>
        <w:pStyle w:val="Heading2"/>
        <w:rPr/>
      </w:pPr>
      <w:r>
        <w:rPr/>
        <w:t>Choru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 C 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A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C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D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u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A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C G</w:t>
        <w:br/>
        <w:t>G D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 comptemporary eco-bluegrass so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song was completely written with recycled electrons!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2240" w:h="15840"/>
      <w:pgMar w:left="720" w:right="720" w:gutter="0" w:header="0" w:top="720" w:footer="0" w:bottom="720"/>
      <w:cols w:num="2" w:equalWidth="false" w:sep="false">
        <w:col w:w="5850" w:space="180"/>
        <w:col w:w="47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4:26:00Z</dcterms:created>
  <dc:creator>Michael Delaney</dc:creator>
  <dc:description/>
  <dc:language>en-US</dc:language>
  <cp:lastModifiedBy>David G. Delaney</cp:lastModifiedBy>
  <cp:lastPrinted>2003-05-03T13:17:00Z</cp:lastPrinted>
  <dcterms:modified xsi:type="dcterms:W3CDTF">2004-02-26T01:43:00Z</dcterms:modified>
  <cp:revision>16</cp:revision>
  <dc:subject/>
  <dc:title>THE ONLY DAD I EVER KNEW</dc:title>
</cp:coreProperties>
</file>