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WE WATCH ANOTHER HERO DIE (SUCH A WASTE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ike Delaney 5/26/2003</w:t>
      </w:r>
    </w:p>
    <w:p>
      <w:pPr>
        <w:sectPr>
          <w:type w:val="nextPage"/>
          <w:pgSz w:w="12240" w:h="15840"/>
          <w:pgMar w:left="432" w:right="43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sectPr>
          <w:type w:val="continuous"/>
          <w:pgSz w:w="12240" w:h="15840"/>
          <w:pgMar w:left="432" w:right="432" w:gutter="0" w:header="0" w:top="720" w:footer="0" w:bottom="72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ldier bo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iss his gir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kes his helmet and his rif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 will guar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bus sto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at is right outside the caf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Sees a bomber getting onto the bu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Knows that this is the reason he is here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rom the stree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to the bu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Can he catch up to the bomb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t quite in ti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rown by the bla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his lifeblood slips awa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final moment to ask God what is the poin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 watch another hero di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uch a waste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other bo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the same tow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ugs his mother and his fath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y are prou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kiss for luc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raps the bombs under his jacke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oes to the café to do what must be do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hopes the mid-day bus is crowde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Soldier tur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uns to the bu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But our bomber has now boarded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time to think</w:t>
      </w:r>
    </w:p>
    <w:p>
      <w:pPr>
        <w:pStyle w:val="Heading1"/>
        <w:rPr/>
      </w:pPr>
      <w:r>
        <w:rPr/>
        <w:t xml:space="preserve">Before he’s caught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And blows a pathway into heav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 final moment to tell God he did his job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 watch another hero di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uch a waste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&lt;Instrumental break. A-part.&gt;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ittle bo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me part of tow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ends the day with his grandmoth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y take a wal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the caf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plan a ride into the cit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He asks her why there are many bombs and gun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She says it has to do with Go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board the bu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ng man gets 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oking scared but quite determine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n the bla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ragments fl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ttle boy limp as a rag dol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andmother prays that there really is a Go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 watch another hero di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ch a was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/>
        <w:t xml:space="preserve">If God is watching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y do many heroes die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ch a was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ch a was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ch a was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:</w:t>
        <w:br/>
        <w:t>Am Dm F E A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m Dm F E A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 Am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F E Am</w:t>
      </w:r>
    </w:p>
    <w:sectPr>
      <w:type w:val="continuous"/>
      <w:pgSz w:w="12240" w:h="15840"/>
      <w:pgMar w:left="432" w:right="432" w:gutter="0" w:header="0" w:top="720" w:footer="0" w:bottom="720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9:02:00Z</dcterms:created>
  <dc:creator>Michael Delaney</dc:creator>
  <dc:description/>
  <dc:language>en-US</dc:language>
  <cp:lastModifiedBy>David G. Delaney</cp:lastModifiedBy>
  <cp:lastPrinted>2003-05-31T11:36:00Z</cp:lastPrinted>
  <dcterms:modified xsi:type="dcterms:W3CDTF">2004-09-06T19:02:00Z</dcterms:modified>
  <cp:revision>2</cp:revision>
  <dc:subject/>
  <dc:title>THE ONLY DAD I EVER KNEW</dc:title>
</cp:coreProperties>
</file>