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WHO CARES ABOUT A SONG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ike Delaney 4/12/2003</w:t>
      </w:r>
    </w:p>
    <w:p>
      <w:pPr>
        <w:sectPr>
          <w:type w:val="nextPage"/>
          <w:pgSz w:w="12240" w:h="15840"/>
          <w:pgMar w:left="720" w:right="720" w:gutter="0" w:header="0" w:top="43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sectPr>
          <w:type w:val="continuous"/>
          <w:pgSz w:w="12240" w:h="15840"/>
          <w:pgMar w:left="720" w:right="720" w:gutter="0" w:header="0" w:top="432" w:footer="0" w:bottom="72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Who cares about a song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Who cares about a song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t can’t change the world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t don’t last too long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Who cares about a song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nd why do people sing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t can’t change a thing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t won’t stop the wa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What is all this singing for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Who cares about a song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n I sing an end to hunger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nd some music to stop ang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ke the whole world bet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th a simple protest tu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 is it just diversion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trospective self-immers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 just another vers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f a folkie crying doo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nd what would Jesus sing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omething with a gospel ring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If He came back today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Would he even stop to pray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nd what would Jesus sing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 I waste my time on singing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n there’s little freedom ringing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And the masses are still clinging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that patriotic drea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 is the answer blowi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 a wind that’s ever-knowing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And are these seeds I’m sowing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substantial as whipped crea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y heart has its own song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y heartsong beating strong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It’s a song for peac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nd it will never ceas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y heart has its own song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Your heart is singing too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ts song calls out to you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ke peace an attitud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 path you clearly choos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nd live the peaceful tun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I care about a song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till care about a song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-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Who cares about a song?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 care about a song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et music fill the world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nd help us carry on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 care about a song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till care about a song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Par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 G A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 A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 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m A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 A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-Par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m F#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m F#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7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 song about some questions that have been rolling around in my head lately.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(The ending was inspired by Mattie Stepanek, </w:t>
      </w:r>
      <w:hyperlink r:id="rId2">
        <w:r>
          <w:rPr>
            <w:rStyle w:val="InternetLink"/>
            <w:rFonts w:cs="Comic Sans MS" w:ascii="Comic Sans MS" w:hAnsi="Comic Sans MS"/>
            <w:sz w:val="16"/>
            <w:szCs w:val="16"/>
          </w:rPr>
          <w:t>www.mattieonline.com</w:t>
        </w:r>
      </w:hyperlink>
      <w:r>
        <w:rPr>
          <w:rFonts w:cs="Comic Sans MS" w:ascii="Comic Sans MS" w:hAnsi="Comic Sans MS"/>
          <w:sz w:val="16"/>
          <w:szCs w:val="16"/>
        </w:rPr>
        <w:t>. He recently developed a three-part motto he would like people to follow: 1) Make peace an attitude. Want it. 2) Make peace a habit. Live it. 3) Make peace a reality. Share it. 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continuous"/>
      <w:pgSz w:w="12240" w:h="15840"/>
      <w:pgMar w:left="720" w:right="720" w:gutter="0" w:header="0" w:top="432" w:footer="0" w:bottom="720"/>
      <w:cols w:num="2" w:equalWidth="false" w:sep="false">
        <w:col w:w="5850" w:space="180"/>
        <w:col w:w="47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tieonli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9:43:00Z</dcterms:created>
  <dc:creator>Michael Delaney</dc:creator>
  <dc:description/>
  <dc:language>en-US</dc:language>
  <cp:lastModifiedBy>David G. Delaney</cp:lastModifiedBy>
  <cp:lastPrinted>2004-01-18T19:41:00Z</cp:lastPrinted>
  <dcterms:modified xsi:type="dcterms:W3CDTF">2004-04-10T13:43:00Z</dcterms:modified>
  <cp:revision>17</cp:revision>
  <dc:subject/>
  <dc:title>THE ONLY DAD I EVER KNEW</dc:title>
</cp:coreProperties>
</file>