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LK SINGER CONSULTAN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ke Delaney, 12/200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ired a consultant to help me per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folkies need some ad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cost me dearly but I think it help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let’s see if he’s worth the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ne up before you go on the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dawdle or minds will st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 clever patter—no endless ch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go for it—take it awa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 shut up and sing us your so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r patience is wearing th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p the intro and belt it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’s a good time to beg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make it long or you’ll be a b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e verses is quite enoug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n’t wear out a phrase or use tired cliché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please—no meaningless flu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dress it up too f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on—it’s just a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the best one is lac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it goes on for too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ody cares how you got the id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how hard it was to wr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 rehearse—or you’ll mess up a ve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’ll have a frustrating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repeat the same phrase over and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repeat the same phrase over and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repeat the same phrase over and 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ver and over and over again, and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try to put more and more and m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And even more words in a 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ll surely stumble and f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y more with less</w:t>
      </w:r>
    </w:p>
    <w:p>
      <w:pPr>
        <w:pStyle w:val="Normal"/>
        <w:rPr/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you just can’t say i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all keep your fo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excuses at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a pro—hide your 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say “thank you” and bow to your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o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equalWidth="false" w:sep="false">
        <w:col w:w="5400" w:space="202"/>
        <w:col w:w="51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22:26:00Z</dcterms:created>
  <dc:creator>Michael Delaney</dc:creator>
  <dc:description/>
  <dc:language>en-US</dc:language>
  <cp:lastModifiedBy>David G. Delaney</cp:lastModifiedBy>
  <cp:lastPrinted>2000-12-28T07:45:00Z</cp:lastPrinted>
  <dcterms:modified xsi:type="dcterms:W3CDTF">2004-02-26T01:31:00Z</dcterms:modified>
  <cp:revision>14</cp:revision>
  <dc:subject/>
  <dc:title>TOFU, THE VEGAN KILLER WHALE </dc:title>
</cp:coreProperties>
</file>