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ANDO TAN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4/8/2003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 told them I want to play a tan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I must do it on my man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ittle bluegrass and maybe with a twan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ut a little like Spanish Fandan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mando break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tune reminiscent of El Choclo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e cloying sweetness like a man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 so hard to find as Wal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lots of room for a sol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another mando break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…it’s my mando and m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unning wild; running fr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where I wanna b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e…I’m on a musical spre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only one plea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o call me “Mando-laney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still another mando break…isn’t this cool?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do Tango, Ahah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kind of groov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do Tango, Ahah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ke in the mov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do Tango, Oh Yeah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 what you’re missin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ando Tango, Oh Yeah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n’t you be dissin’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…it’s important to kn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he star of the show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you’re not; I am 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a…How far will I g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a virtuos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ake it away my Mand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,2,3,4…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&lt;Then repeat the whole thing as one long mando break, but this time in Bluegrass rhythm, and in the major key.&gt;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 B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-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 B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Em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m B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Em B7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par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7 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7 E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E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B7 Em (B7 Em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continuous"/>
      <w:pgSz w:w="12240" w:h="15840"/>
      <w:pgMar w:left="720" w:right="72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45:00Z</dcterms:created>
  <dc:creator>Michael Delaney</dc:creator>
  <dc:description/>
  <cp:keywords/>
  <dc:language>en-US</dc:language>
  <cp:lastModifiedBy>Mike Delaey</cp:lastModifiedBy>
  <dcterms:modified xsi:type="dcterms:W3CDTF">2007-05-29T22:45:00Z</dcterms:modified>
  <cp:revision>2</cp:revision>
  <dc:subject/>
  <dc:title>Results New Search </dc:title>
</cp:coreProperties>
</file>