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83"/>
        <w:ind w:left="4688" w:hanging="4688"/>
        <w:jc w:val="center"/>
        <w:rPr>
          <w:b/>
          <w:b/>
          <w:sz w:val="32"/>
        </w:rPr>
      </w:pPr>
      <w:r>
        <w:rPr>
          <w:b/>
          <w:sz w:val="32"/>
        </w:rPr>
        <w:t>My First So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83"/>
        <w:ind w:left="4688" w:hanging="4688"/>
        <w:jc w:val="center"/>
        <w:rPr>
          <w:b/>
          <w:b/>
          <w:sz w:val="32"/>
        </w:rPr>
      </w:pPr>
      <w:r>
        <w:rPr>
          <w:b/>
          <w:sz w:val="32"/>
        </w:rPr>
        <w:t>Mike Delan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17" w:leader="none"/>
        </w:tabs>
        <w:ind w:left="5017" w:hanging="4688"/>
        <w:jc w:val="center"/>
        <w:rPr>
          <w:sz w:val="28"/>
        </w:rPr>
      </w:pPr>
      <w:r>
        <w:rPr>
          <w:b/>
          <w:sz w:val="32"/>
        </w:rPr>
        <w:t>8/14/97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b/>
          <w:b/>
          <w:sz w:val="24"/>
        </w:rPr>
      </w:pPr>
      <w:r>
        <w:rPr>
          <w:b/>
          <w:sz w:val="24"/>
        </w:rPr>
        <w:t>Too little, too late.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b/>
          <w:b/>
          <w:sz w:val="24"/>
        </w:rPr>
      </w:pPr>
      <w:r>
        <w:rPr>
          <w:b/>
          <w:sz w:val="24"/>
        </w:rPr>
        <w:t>This song writing class could’ve been really great.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b/>
          <w:b/>
          <w:sz w:val="24"/>
        </w:rPr>
      </w:pPr>
      <w:r>
        <w:rPr>
          <w:b/>
          <w:sz w:val="24"/>
        </w:rPr>
        <w:t>Too little, too late.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b/>
          <w:sz w:val="24"/>
        </w:rPr>
        <w:t>I have to come up with a song.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  <w:t>The first thing you need is a sing-able chorus.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  <w:t>One that will lift us, not one that will bore us.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  <w:t>The next thing you need it attention to meter.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  <w:t>Where accent and syllables follow the leader.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/>
      </w:pPr>
      <w:r>
        <w:rPr>
          <w:sz w:val="24"/>
        </w:rPr>
        <w:t>Try not to end up in dead-ends.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  <w:t>And be sure that you sing it to friends.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</w:r>
    </w:p>
    <w:p>
      <w:pPr>
        <w:pStyle w:val="Heading1"/>
        <w:ind w:left="685" w:hanging="0"/>
        <w:rPr/>
      </w:pPr>
      <w:r>
        <w:rPr/>
        <w:t>Chorus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  <w:t>The next thing you need are some fanciful rhymes.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  <w:t>Some will be stretches, others are fine.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  <w:t>You might not be able to find the right word,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  <w:t>And have to reach out for something absurd.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  <w:t>Keep at it, you’ll reap dividends.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  <w:t>And be sure that you sing it to friends.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</w:r>
    </w:p>
    <w:p>
      <w:pPr>
        <w:pStyle w:val="Heading1"/>
        <w:ind w:left="685" w:hanging="0"/>
        <w:rPr/>
      </w:pPr>
      <w:r>
        <w:rPr/>
        <w:t>Chorus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  <w:t>Finally its best if you put in some content.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  <w:t>Like a childhood crush or your time in the convent.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  <w:t>Paint pictures with words or create heartfelt feeling.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  <w:t>Metaphor and images make it appealing.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  <w:t>It’s a struggle, but the joy never ends.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  <w:t>But be sure that you sing it to friends!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</w:r>
    </w:p>
    <w:p>
      <w:pPr>
        <w:pStyle w:val="Heading1"/>
        <w:ind w:left="685" w:hanging="0"/>
        <w:rPr/>
      </w:pPr>
      <w:r>
        <w:rPr/>
        <w:t>Chor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Bridg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Bob Franke says that this song needs a brid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What the hell is a brid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o I added this little smid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nd now I have me a brid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ab/>
        <w:t>Chor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/>
        <w:t>(Written in a Bob Franke song-writing class at the WUMB Summer Acoustic Music Week in 1997.)</w:t>
      </w:r>
    </w:p>
    <w:p>
      <w:pPr>
        <w:pStyle w:val="Normal"/>
        <w:widowControl w:val="false"/>
        <w:tabs>
          <w:tab w:val="clear" w:pos="720"/>
          <w:tab w:val="left" w:pos="685" w:leader="none"/>
        </w:tabs>
        <w:ind w:left="685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5" w:leader="none"/>
      </w:tabs>
      <w:ind w:left="68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22:00Z</dcterms:created>
  <dc:creator>Michael Delaney</dc:creator>
  <dc:description/>
  <dc:language>en-US</dc:language>
  <cp:lastModifiedBy>David G. Delaney</cp:lastModifiedBy>
  <dcterms:modified xsi:type="dcterms:W3CDTF">2004-02-26T01:50:00Z</dcterms:modified>
  <cp:revision>4</cp:revision>
  <dc:subject/>
  <dc:title>My First Song Mike Delaney</dc:title>
</cp:coreProperties>
</file>